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ałącznik Nr 1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o Zarządzenia nr 2171/I/2006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rezydenta Miasta Gorzowa Wlkp.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 dnia 2 października 2006 r.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NIK OPŁAT CMENTARNYCH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NA CMENTARZU KOMUNALNYM W GORZOWIE WLKP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( obowiazujący od 01 stycznia 2011 r.)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038"/>
        <w:gridCol w:w="1410"/>
        <w:gridCol w:w="1140"/>
        <w:gridCol w:w="1437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Kwot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VA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Kwota brutto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I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V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V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V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VII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 na 20 lat</w:t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Grób pojedynczy, w tym 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. Grób głębinowy, w tym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. Grobowiec pojedynczy, w tym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. Grobowiec głebionowy, w tym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. Grób dziecka (do 6 lat), w tym: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. Grób murowany na urnę, w tym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. Grób murowany na urne rodzinną, w tym: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. Miejsca w kolumbarium, w tym: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Rezerwacaja jednego miejsca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¹</w:t>
            </w:r>
          </w:p>
          <w:p>
            <w:pPr>
              <w:pStyle w:val="Zawartotabeli"/>
              <w:jc w:val="both"/>
              <w:rPr>
                <w:rFonts w:ascii="Times New Roman" w:hAnsi="Times New Roman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płata za nastepne 20 lat</w:t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Grób pojedynczy, w tym :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. Grób głębinowy, w tym: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. Grobowiec pojedynczy, w tym: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. Grobowiec głębinowy, w tym: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. Grób dziecka (do 6 lat), w tym: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. Krypta  na urnę, w tym: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ind w:left="720" w:right="0" w:hanging="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. Kolumbarium, w tym: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ykup miejsca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utrzymanie cmentarza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bsługa ekshumacji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Osoby dorosłej</w:t>
            </w:r>
          </w:p>
          <w:p>
            <w:pPr>
              <w:pStyle w:val="Zawartotabeli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. Dziecko do 6 lat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płaty za uzyskane zezwolenia na roboty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²</w:t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Ustawienie nagrobka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dziecka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krypta na urnę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osoby dorosłej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obowiec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2. Renowacja nagrobka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³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. Ułożenie nawierzchni z kostki lub płytek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. Ustawienie krawężników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. Budowa grobowca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. Budowa krypty na urnę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. Rozebranie nagrobka do pogrzebu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. Złożenie nagrobka po pogrzebie</w:t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płata zryczałtowana 4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Za wjazd dla Zakładów Pogrzebowych</w:t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nne opłaty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. Zużycie wody na 20 lat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. Sala ceremonialna (½ godz.)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. Chłodnia za dobę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. Poczekalnia do wystawienia zwłok w kaplicy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. Wjazd na cmentarz pojazdami: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 3,5 ton ciężaru całkowitego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wyżej 3,5 ton ciężaru całkowitego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sobowe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sobowe z przyczepą towarową</w:t>
            </w:r>
          </w:p>
          <w:p>
            <w:pPr>
              <w:pStyle w:val="Zawartotabeli"/>
              <w:ind w:left="0" w:right="-325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. Zmiana kwalifikacji grobu pojedynczego na głębionowy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. Wyznaczenie miejsca pochówku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. Sporządzenie odpisu lub duplikatu dokumentu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9. Ustalenie meisjca pochówku i danych osoby  zmarł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6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9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2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6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9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6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nie pobiera się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3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3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0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5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  <w:br/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8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96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4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97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50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3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35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0,00</w:t>
              <w:br/>
              <w:t>108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1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8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42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5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02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8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42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7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8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96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4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97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50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8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96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50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50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1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8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42,8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8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42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16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8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24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24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48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48,40</w:t>
            </w:r>
          </w:p>
          <w:p>
            <w:pPr>
              <w:pStyle w:val="Normal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0,2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2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62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8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1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62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7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9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7,8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70,0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2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2,40</w:t>
            </w:r>
          </w:p>
          <w:p>
            <w:pPr>
              <w:pStyle w:val="Zawartotabeli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1)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zxx" w:bidi="zxx"/>
        </w:rPr>
        <w:t>Opłata dotyczy rezerwacji miejsca do pochówku - bezterminowo i jest bezzwrotna. Przed pochówkiem należy wnieść opłatę na 20 lat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2)</w:t>
      </w:r>
      <w:r>
        <w:rPr>
          <w:rFonts w:eastAsia="TimesNewRomanPS-BoldMT" w:cs="TimesNewRomanPS-BoldMT" w:ascii="TimesNewRomanPS-BoldMT" w:hAnsi="TimesNewRomanPS-BoldMT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zxx" w:bidi="zxx"/>
        </w:rPr>
        <w:t>Cena obejmuje : wjazdy, nadzór, korzystanie z wody itp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zxx" w:bidi="zxx"/>
        </w:rPr>
        <w:t>Uzyskanie zezwolenia na roboty brukarskie będzie możliwe po dostarczeniu pisemnej zgody właścicieli nagrobków sąsiadujących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3)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zxx" w:bidi="zxx"/>
        </w:rPr>
        <w:t>Cena obejmuje dwukrotny wjazd. Każdy kolejny wjazd musi być opłacony według odpowiedniej pozycji w cennik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4)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  <w:lang w:val="pl-PL" w:eastAsia="zxx" w:bidi="zxx"/>
        </w:rPr>
        <w:t>Wszystkie wjazdy związane z przygotowaniami do ceremonii pogrzebowej łącznie z wiezieniem kwiatów                         i wieńców, opłata za jeden pogrzeb.</w:t>
      </w:r>
    </w:p>
    <w:sectPr>
      <w:type w:val="nextPage"/>
      <w:pgSz w:w="11906" w:h="16838"/>
      <w:pgMar w:left="1134" w:right="1134" w:gutter="0" w:header="0" w:top="1134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1:16Z</dcterms:created>
  <dc:creator>Halina Górecka</dc:creator>
  <dc:description/>
  <dc:language>en-US</dc:language>
  <cp:lastModifiedBy>Halina Górecka</cp:lastModifiedBy>
  <cp:lastPrinted>2013-06-28T14:08:00Z</cp:lastPrinted>
  <dcterms:modified xsi:type="dcterms:W3CDTF">2013-06-28T12:12:38Z</dcterms:modified>
  <cp:revision>1</cp:revision>
  <dc:subject/>
  <dc:title/>
</cp:coreProperties>
</file>