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32"/>
          <w:szCs w:val="32"/>
          <w:u w:val="single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2"/>
          <w:szCs w:val="32"/>
          <w:u w:val="single"/>
          <w:lang w:val="pl-PL" w:eastAsia="zxx" w:bidi="zxx"/>
        </w:rPr>
        <w:t>INNE OPŁATY CMENTARNE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32"/>
          <w:szCs w:val="32"/>
          <w:u w:val="single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2"/>
          <w:szCs w:val="32"/>
          <w:u w:val="singl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038"/>
        <w:gridCol w:w="1410"/>
        <w:gridCol w:w="1140"/>
        <w:gridCol w:w="1439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Rodzaj usług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Kwota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VAT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Kwota brutto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.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I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II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V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Karawan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Ekshumacja: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soby dorosłej po 10-ciu lat od pochówku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soby dorosłej po 10-ciu latach od pochówku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dziecka do 6 lat</w:t>
            </w:r>
          </w:p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płaty za wykopanie i zasypanie grobu: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grób pojedynczy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grób pojedynczy w miejscu zarezerwowanym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grób piętrowy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grób piętrowy w miejscu zarezerwowanym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dochowanie do grobu piętrowego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dochowanie do grobu pojedynczego z pogłębieniem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dochowanie do grobu pojedynczego z podwójnym pogłębieniem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grób dziecka do 6-ciu lat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pod urnę</w:t>
            </w:r>
          </w:p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Muzyka Organowa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5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04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0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4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5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0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5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0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0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5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5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0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9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5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%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62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123,2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64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59,2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78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32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86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4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32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02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10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16,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205,2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162,00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1:16Z</dcterms:created>
  <dc:creator>Halina Górecka</dc:creator>
  <dc:description/>
  <dc:language>en-US</dc:language>
  <cp:lastModifiedBy>Halina Górecka</cp:lastModifiedBy>
  <cp:lastPrinted>2013-07-04T14:04:00Z</cp:lastPrinted>
  <dcterms:modified xsi:type="dcterms:W3CDTF">2013-06-28T12:12:38Z</dcterms:modified>
  <cp:revision>1</cp:revision>
  <dc:subject/>
  <dc:title/>
</cp:coreProperties>
</file>