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2"/>
          <w:szCs w:val="22"/>
          <w:lang w:val="pl-PL" w:eastAsia="zxx" w:bidi="zxx"/>
        </w:rPr>
        <w:t>Uchwa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2"/>
          <w:szCs w:val="22"/>
          <w:lang w:val="pl-PL" w:eastAsia="zxx" w:bidi="zxx"/>
        </w:rPr>
        <w:t>a Nr XXXVII/581/2008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2"/>
          <w:szCs w:val="22"/>
          <w:lang w:val="pl-PL" w:eastAsia="zxx" w:bidi="zxx"/>
        </w:rPr>
        <w:t>Rady Miasta Gorzowa Wlkp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2"/>
          <w:szCs w:val="22"/>
          <w:lang w:val="pl-PL" w:eastAsia="zxx" w:bidi="zxx"/>
        </w:rPr>
        <w:t>z dnia 25 czerwca 2008r.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 sprawie zmiany Regulaminu Porz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dkowego Cmentarza Komunalnego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w Gorzowie Wlkp., przy ul.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irowej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Na  podstawie art. 40 ust. 3 ustawy z dnia 8 marca 1990 r. o  samorz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dzie gminnym (t.j. Dz. U. z 2001 r.             Nr 142, poz. 1591 ze zm.), art. 2 ust.1 ustawy z dnia 31 stycznia 1959 r o cmentarzach i chowaniu zmar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ych (t.j. Dz.U. z 2000 r. Nr 23, poz. 295 ze zm.) uchwala 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, co nast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uje: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MT" w:cs="TimesNewRomanPS-Bold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-BoldMT" w:ascii="TimesNewRomanPS-BoldMT" w:hAnsi="TimesNewRomanPS-Bold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2"/>
          <w:szCs w:val="22"/>
          <w:lang w:val="pl-PL" w:eastAsia="zxx" w:bidi="zxx"/>
        </w:rPr>
        <w:t>§ 1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.1. W Uchwale Rady Miasta Nr V/54/2007 r. z dnia 29 stycznia 2007 r. w sprawie ustalenia Regulaminu Porz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dkowego Cmentarza Komunalnego przy ul.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irowej w Gorzowie Wlkp., wprowadza     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nast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u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e zmiany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2. zmianie ulega § 3, który otrzymuje nast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u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e brzmieni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„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§ 3. Biuro Administratora znajduje 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na terenie Cmentarza przy ul.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irowej 5 i jest czynne                          w poniedzi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ki oraz od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ś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rody do soboty w godz.7:00 – 15:00, a we wtorki od godz.7:00 – 16:30 .”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3. zmianie ulega § 5, który otrzymuje nast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u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e brzmieni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„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§ 5. Pochówki odbywa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od poniedzi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ku do soboty w godz.10:00- 14:00.”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4. zmianie ulega § 7, który otrzymuje nast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u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e brzmieni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„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§ 7. Wszelkie prace budowlane, kamieniarskie, brukowe itp. mog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odbyw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 dniach, w których czynne jest Biuro Administratora lub w innym ustalonym z Administratorem terminie. Prace te musz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ą               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by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strzymane w czasie i okolicach miejsca, w których odbywa 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uroczysto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ść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ogrzebowa.”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5. zmianie ulega § 10, który otrzymuje nast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u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e brzmieni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„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§ 10.1. Osoby odwiedza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e mog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orusz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o terenie Cmentarza pojazdami mechanicznymi                      po uiszczeniu op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aty z zastrze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eniem § 12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2. Pojazdy mechaniczne, o których mowa w ust. 1 nie obejmu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ózków inwalidzkich. ”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6. zmianie ulega § 12, który otrzymuje nast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u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e brzmieni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„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§ 12. 1. Do korzystania z bezp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atnego wjazdu pojazdami mechanicznymi na Cmentarz, po okazaniu dokumentu potwierdzaj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ego uprawnienia s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a) osoby niepe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nosprawne,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b) osoby powy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ej 70 roku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yc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2. Poruszanie 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osób wymienionych w ust. 1 pojazdami mechanicznymi po terenie Cmentarza odbyw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ć            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mo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e w godzinach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a)    7:00 –  10:00 - od poniedzi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ku do soboty,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b) 14:00 – 15:00 - w poniedzi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ek oraz od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ś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rody do soboty, we wtorek 14:00 – 16:30, przy czym pojazd mechaniczny musi opu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ś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ć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teren Cmentarza, odpowiednio, do godziny 10:00 i 15:00, a we wtorek                        do godziny 16:30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3. Ograniczenia czasowe nie dotycz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ą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osób wymienionych w ust.1 bior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ych udzi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ł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 ceremonii pogrzebowej.</w:t>
      </w:r>
      <w:r>
        <w:rPr>
          <w:rFonts w:eastAsia="TimesNewRomanPS-BoldMT" w:cs="TimesNewRomanPS-BoldMT" w:ascii="TimesNewRomanPS-BoldMT" w:hAnsi="TimesNewRomanPS-BoldMT"/>
          <w:b/>
          <w:bCs/>
          <w:color w:val="auto"/>
          <w:sz w:val="22"/>
          <w:szCs w:val="22"/>
          <w:lang w:val="pl-PL" w:eastAsia="zxx" w:bidi="zxx"/>
        </w:rPr>
        <w:t>”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2"/>
          <w:szCs w:val="22"/>
          <w:lang w:val="pl-PL" w:eastAsia="zxx" w:bidi="zxx"/>
        </w:rPr>
        <w:t>§ 2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. Wykonanie uchw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y powierza s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ę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rezydentowi Miasta Gorzowa Wlkp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2"/>
          <w:szCs w:val="22"/>
          <w:lang w:val="pl-PL" w:eastAsia="zxx" w:bidi="zxx"/>
        </w:rPr>
        <w:t>§ 3.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 Uchw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a podlega umieszczeniu na tablicy informacyjnej na terenie Cmentarza Komunalnego 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                      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rzy ul.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irowej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                </w:t>
      </w:r>
      <w:r>
        <w:rPr>
          <w:rFonts w:eastAsia="TimesNewRomanPSMT" w:cs="TimesNewRomanPSMT" w:ascii="TimesNewRomanPSMT" w:hAnsi="TimesNewRomanPSMT"/>
          <w:b/>
          <w:bCs/>
          <w:color w:val="auto"/>
          <w:sz w:val="22"/>
          <w:szCs w:val="22"/>
          <w:lang w:val="pl-PL" w:eastAsia="zxx" w:bidi="zxx"/>
        </w:rPr>
        <w:t>§ 4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. Uchwa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a wchodzi w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ż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ycie po up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ywie 14 dni od dnia og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ł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oszenia w Dzienniku Urz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ę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dowym          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                      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Województwa Lubuski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                                                             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Przewodnicz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ca Rady Miasta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                                                          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( - )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 xml:space="preserve">                                                          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Krystyna Sibi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ń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pl-PL" w:eastAsia="zxx" w:bidi="zxx"/>
        </w:rPr>
        <w:t>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BoldMT">
    <w:charset w:val="ee"/>
    <w:family w:val="auto"/>
    <w:pitch w:val="default"/>
  </w:font>
  <w:font w:name="TimesNewRomanPSMT">
    <w:charset w:val="00"/>
    <w:family w:val="roman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5:47Z</dcterms:created>
  <dc:creator>Halina Górecka</dc:creator>
  <dc:description/>
  <dc:language>en-US</dc:language>
  <cp:lastModifiedBy>Halina Górecka</cp:lastModifiedBy>
  <cp:lastPrinted>2013-06-27T09:14:00Z</cp:lastPrinted>
  <dcterms:modified xsi:type="dcterms:W3CDTF">2013-06-27T06:16:23Z</dcterms:modified>
  <cp:revision>2</cp:revision>
  <dc:subject/>
  <dc:title/>
</cp:coreProperties>
</file>